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609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609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609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609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615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64,235,698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609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084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