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607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607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607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607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631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8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8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26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88,672,241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有限责任公司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607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050101100100000839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银行济南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