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85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85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85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5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1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53,193,706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85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6537966651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银行深圳市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