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901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901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901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901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475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54,521,30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901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22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