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98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98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98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98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46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8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86,840,23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98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225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