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95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95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95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95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7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100,071,531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95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20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