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87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87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87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87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73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7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80,377,008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87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19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