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82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82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82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82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18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3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36,705,18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82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146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