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873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873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873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873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337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3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108,817,87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873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150100271000003032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设银行青岛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