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68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68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68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68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260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65,724,031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68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093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