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65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65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65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65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201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9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9,772,336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65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087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