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泰安银行关于个人网银系统升级的公告</w:t>
      </w:r>
    </w:p>
    <w:p>
      <w:pPr>
        <w:pStyle w:val="Style15"/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尊敬的客户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您提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更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质、高效、快捷、智能的线上金融服务，我行将于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3: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7: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行个人网银优化升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届时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我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手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银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、个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网上银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将暂停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减少因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升级工作给您带来的影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请您调整业务办理时间，提前做好资金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感谢您一直以来对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泰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银行的信赖和支持！如有疑问，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咨询您的签约网点或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拨打我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小时客服电话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538-9658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00658658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由此给您带来的不便，敬请谅解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泰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银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股份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园园</cp:lastModifiedBy>
  <dcterms:modified xsi:type="dcterms:W3CDTF">2025-09-08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