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泰安银行开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“金融教育宣传月”活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深入贯彻落实党的二十大、二十届三中全会精神和中央金融工作会议部署，坚持以人民为中心的价值取向，有效防范金融风险，根据监管要求，泰安银行组织开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“金融教育宣传月”活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口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融为民谱新篇  守护权益防风险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坚持以人民为中心的价值取向：一方面，面向人民群众普及反诈防非常识和理性投资知识，重点突出防范非法金融活动侵害、金融惠民利民措施等方面宣传，提升金融消费者和投资者风险识别和防范能力；另一方面，面向金融机构和从业人员大力培育和弘扬诚实守信、以义取利、稳健审慎、守正创新、依法合规的中国特色金融文化，开展行业诚信建设，推动金融行业服务于国家治理体系和治理能力现代化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展示金融新风尚，推广为民办实事举措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教育活动为切入点、金融为民为出发点，普及金融消费和投资知识，宣传资本市场新“国九条”“科创板八条”等重要政策规定；普及储蓄国债知识、长期债券市场基础金融知识等，提供公众风险防范意识，树立理性投资理念；普及征信知识，宣传征信为民和支持实体经济发展的举措，引导公众依法合规保护自身征信权益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强化提示提醒，防范非法金融活动和电信诈骗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针对非法金融活动，分类别、分人群、多渠道、多样式、有侧重地进行提示提醒，引导人民群众依法理性开展金融投资和维护自身利益。及时揭露非法金融广告、非法金融中介、非法集资、“代理维权”黑灰产等不法行为的手段和特点，避免公众盲目跟风和冲动交易，提高人们群众识别和防范非法金融活动及洗钱犯罪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进行业诚信建设，培育中国特色金融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加强金融从业人员教育，大力培训和弘扬诚实守信、以义取利、稳健审慎、守正创新、依法合规的中国特色金融文化。引导从业人员树立诚信理念，规范销售行为，严格执行金融产品、销售渠道、目标客户“三适当”要求，从源头上保护好金融消费者和投资者合法权益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西红</cp:lastModifiedBy>
  <dcterms:modified xsi:type="dcterms:W3CDTF">2024-09-10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